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suppressAutoHyphens w:val="true"/>
        <w:spacing w:lineRule="auto" w:line="240" w:before="0" w:after="0"/>
        <w:rPr>
          <w:rFonts w:ascii="Arial" w:hAnsi="Arial" w:eastAsia="HG Mincho Light J;Times New Roman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HG Mincho Light J;Times New Roman"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PREPOSI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(Nombre completo del preponente)</w:t>
      </w:r>
      <w:r>
        <w:rPr>
          <w:rFonts w:cs="Arial" w:ascii="Arial" w:hAnsi="Arial"/>
          <w:sz w:val="24"/>
          <w:szCs w:val="24"/>
        </w:rPr>
        <w:t xml:space="preserve">________________________ mayor de edad y vecino de la ciudad de _______ identificado con cedula de ciudadanía número _________________________ y actuando en calidad de Preponente, informo mediante este documento, que confiero poder al señor </w:t>
      </w:r>
      <w:r>
        <w:rPr>
          <w:rFonts w:cs="Arial" w:ascii="Arial" w:hAnsi="Arial"/>
          <w:color w:val="FF0000"/>
          <w:sz w:val="24"/>
          <w:szCs w:val="24"/>
        </w:rPr>
        <w:t>(Nombre completo del factor)</w:t>
      </w:r>
      <w:r>
        <w:rPr>
          <w:rFonts w:cs="Arial" w:ascii="Arial" w:hAnsi="Arial"/>
          <w:sz w:val="24"/>
          <w:szCs w:val="24"/>
        </w:rPr>
        <w:t xml:space="preserve">___________________ identificado con cedula de ciudadanía número_____________  quien actuara de ahora en adelante como Factor. El señor ___________________________ contara son las siguientes facultad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 1. OBJETO:</w:t>
      </w:r>
      <w:r>
        <w:rPr>
          <w:rFonts w:cs="Arial" w:ascii="Arial" w:hAnsi="Arial"/>
          <w:sz w:val="24"/>
          <w:szCs w:val="24"/>
        </w:rPr>
        <w:t xml:space="preserve"> La administración del establecimiento comercial _______________  ubicado en </w:t>
      </w:r>
      <w:r>
        <w:rPr>
          <w:rFonts w:cs="Arial" w:ascii="Arial" w:hAnsi="Arial"/>
          <w:color w:val="FF0000"/>
          <w:sz w:val="24"/>
          <w:szCs w:val="24"/>
        </w:rPr>
        <w:t>(dirección)</w:t>
      </w:r>
      <w:r>
        <w:rPr>
          <w:rFonts w:cs="Arial" w:ascii="Arial" w:hAnsi="Arial"/>
          <w:sz w:val="24"/>
          <w:szCs w:val="24"/>
        </w:rPr>
        <w:t xml:space="preserve"> _____________________  de la ciudad de ___________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 2. AUTONOMÍA:</w:t>
      </w:r>
      <w:r>
        <w:rPr>
          <w:rFonts w:cs="Arial" w:ascii="Arial" w:hAnsi="Arial"/>
          <w:sz w:val="24"/>
          <w:szCs w:val="24"/>
        </w:rPr>
        <w:t xml:space="preserve"> podrá el factor, realizar nombramientos de empleados, remociones y tomar las decisiones que sean necesarias en cuanto a este tema se refiere. Podrá además fijar sus sueldos atribuciones s y fun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 3. FACULTADES: </w:t>
      </w:r>
      <w:r>
        <w:rPr>
          <w:rFonts w:cs="Arial" w:ascii="Arial" w:hAnsi="Arial"/>
          <w:sz w:val="24"/>
          <w:szCs w:val="24"/>
        </w:rPr>
        <w:t>Manejar la cuenta corriente del establecimiento comercial anteriormente mencionado, pudiendo girar, recibir, endosar cheques, y manejar todos aquellos documentos que resultan necesarios para el buen funcionamiento del establecimi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 4. REPRESENTACION: </w:t>
      </w:r>
      <w:r>
        <w:rPr>
          <w:rFonts w:cs="Arial" w:ascii="Arial" w:hAnsi="Arial"/>
          <w:sz w:val="24"/>
          <w:szCs w:val="24"/>
        </w:rPr>
        <w:t>Se encargara además, de representar ante cualquier autoridad sin importar su orden, jerarquía o rango. El nombramiento de apoderados para las diversas situaciones que puedan presentarse, serán también de su responsabilidad, y deberá además al otorgar el poder para tal fin, delimitar los poderes del abogado y revocar el mandato cuando lo considere necesario y pertin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5. BUEN FUNCIONAMIENTO:</w:t>
      </w:r>
      <w:r>
        <w:rPr>
          <w:rFonts w:cs="Arial" w:ascii="Arial" w:hAnsi="Arial"/>
          <w:sz w:val="24"/>
          <w:szCs w:val="24"/>
        </w:rPr>
        <w:t xml:space="preserve"> realizar las compras necesarias en cuanto a materias primas y demás elementos que puedan a llegar a ser necesarios para el correcto funcionamiento del establecimi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 6. EL FACTOR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tendrá a su cargo el cumplimiento de las leyes fiscales y reglamentos administrativos relativos a la empresa o actividad a que se dedica el establecimiento administrado, lo mismo que las concernientes a la contabilidad de tales negocios, so pena de indemnizar al preponente los perjuicios que se sigan por el incumplimiento de tales obligaciones.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 xml:space="preserve">ART 7. PROHINICION A LOS FACTORES: </w:t>
      </w: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Los factores no podrán, sin autorización del preponente, negociar por su cuenta o tomar interés en su nombre o el de otra persona, en negociaciones del mismo género de las que se desarrollan en el establecimiento administr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En caso de infracción de esta prohibición, el proponente tendrá derecho a las utilidades o provecho que obtenga el factor, sin obligación de soportar la pérdida que pueda sufri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 8. CONFLICTOS: </w:t>
      </w:r>
      <w:r>
        <w:rPr>
          <w:rFonts w:cs="Arial" w:ascii="Arial" w:hAnsi="Arial"/>
          <w:sz w:val="24"/>
          <w:szCs w:val="24"/>
        </w:rPr>
        <w:t>Las partes deciden de común acuerdo solucionar las posibles diferencias que puedan llegar a existir rnediante la utilización del trámite conciliatorio en</w:t>
      </w:r>
      <w:r>
        <w:rPr>
          <w:rFonts w:cs="Arial" w:ascii="Arial" w:hAnsi="Arial"/>
          <w:color w:val="FF0000"/>
          <w:sz w:val="24"/>
          <w:szCs w:val="24"/>
        </w:rPr>
        <w:t xml:space="preserve"> (establecer el lugar en donde será llevada a cabo la concicliación en caso de controversia)</w:t>
      </w:r>
      <w:r>
        <w:rPr>
          <w:rFonts w:cs="Arial" w:ascii="Arial" w:hAnsi="Arial"/>
          <w:sz w:val="24"/>
          <w:szCs w:val="24"/>
        </w:rPr>
        <w:t>___________________. Si dicha diligencia, no tiene los efectos esperados y resulta fallida, entonces dicha controversia será menester de un tribunal de arbitramento el cual fallara en derecho, renunciando a desarrollar sus pretensiones ante la justicia ordinaria y se regirá por los lineamientos que la ley ha creado para dicha dilige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 9. SUSCRIPCION DE DOCUMENTOS: </w:t>
      </w:r>
      <w:r>
        <w:rPr>
          <w:rFonts w:cs="Arial" w:ascii="Arial" w:hAnsi="Arial"/>
          <w:sz w:val="24"/>
          <w:szCs w:val="24"/>
        </w:rPr>
        <w:t>El factor obr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siempre en nombre de su mandante y expresara en todos los documentos que suscriba, que dicho acto lo realiza “por poder” obligando así al prepon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contrato se firma a los __ días ___del mes de ___ del año 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onert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color w:val="FF0000"/>
          <w:sz w:val="24"/>
          <w:szCs w:val="24"/>
        </w:rPr>
        <w:t xml:space="preserve"> Al momento de diligencias estos modelos, recuerde eliminar por completo la información que se encuentra resaltada con letras rojas, incluyendo este párrafo. Esta información es meramente explicativa y no debe aparece al momento de hacer entrega del documento a la entidad correspondiente o realizar el archivo de dicho material.</w:t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4:00Z</dcterms:created>
  <dc:creator>Vanessa</dc:creator>
  <dc:description/>
  <cp:keywords/>
  <dc:language>en-US</dc:language>
  <cp:lastModifiedBy>Cámara de Comercio de Magangué</cp:lastModifiedBy>
  <cp:lastPrinted>2015-05-16T11:09:00Z</cp:lastPrinted>
  <dcterms:modified xsi:type="dcterms:W3CDTF">2018-06-20T15:24:00Z</dcterms:modified>
  <cp:revision>2</cp:revision>
  <dc:subject/>
  <dc:title/>
</cp:coreProperties>
</file>